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ORMAN MÜHENDİSLİĞİ BÖLÜMÜ</w:t>
      </w:r>
    </w:p>
    <w:p>
      <w:pPr>
        <w:pStyle w:val="Heading1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-29 tarihleri arasında CUMHURBAŞKANLIĞI SEÇİMİ nedeni ile ertelenen derslere ait vize sınav proğram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9"/>
        <w:gridCol w:w="1416"/>
        <w:gridCol w:w="2123"/>
        <w:gridCol w:w="2876"/>
      </w:tblGrid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Tarih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Saati ve Süres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Şekli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106 Jeolo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Emre BABÜ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5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:30-22: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52 Sosyal Ormancılı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Öğr. Üyesi Ömer EKER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5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30-22: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108 Ekono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Özden GÖRÜC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05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30-22: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M354 Bilgisayar Destekli İstatistik Uygulamaları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Mehmet P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5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30-22: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68 Bitki Genetiği ve Islah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Ferit KOCAÇINA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05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30-22: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208 Orman Fitopatoloj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ülent LA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5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:30-22: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36 Orman Transport Tekniğ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Neşe GÜLC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05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:30-22: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62 Havza Analizi ve Değerlendir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ahmut REİ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05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:30-22: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30 Ormancılık Yönetim Bilg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Özden GÖRÜC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5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:30-22: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62 Yöneylem Araştırm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Hakan OĞU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05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:30-22: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f. Dr. Selçuk İNAÇ</w:t>
        <w:tab/>
        <w:tab/>
        <w:tab/>
        <w:tab/>
        <w:tab/>
        <w:tab/>
        <w:tab/>
        <w:t xml:space="preserve">Prof. Dr. Hasan SERİN               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ölüm Başkanı</w:t>
        <w:tab/>
        <w:tab/>
        <w:tab/>
        <w:tab/>
        <w:tab/>
        <w:tab/>
        <w:tab/>
        <w:tab/>
        <w:t>Dekan V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7:45:00Z</dcterms:created>
  <dc:creator>fs080298</dc:creator>
  <dc:description/>
  <cp:keywords/>
  <dc:language>en-US</dc:language>
  <cp:lastModifiedBy>Microsoft hesabı</cp:lastModifiedBy>
  <cp:lastPrinted>2016-03-09T14:33:00Z</cp:lastPrinted>
  <dcterms:modified xsi:type="dcterms:W3CDTF">2023-05-18T17:45:00Z</dcterms:modified>
  <cp:revision>2</cp:revision>
  <dc:subject/>
  <dc:title>ORMAN MÜHENDİSLİĞİ BÖLÜMÜ</dc:title>
</cp:coreProperties>
</file>